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ЗАО «РОССИ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120" w:after="12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ПРОГРАММНОЕ ОБЕСПЕЧЕНИЕ «ПОТОК»</w:t>
      </w:r>
    </w:p>
    <w:p>
      <w:pPr>
        <w:pStyle w:val="Normal"/>
        <w:keepNext w:val="true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Функциональные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ОСКВ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</w:t>
      </w:r>
      <w:bookmarkStart w:id="0" w:name="_2fk6b3p"/>
      <w:bookmarkStart w:id="1" w:name="_1gf8i83"/>
      <w:bookmarkStart w:id="2" w:name="_haapch"/>
      <w:bookmarkStart w:id="3" w:name="_1302m92"/>
      <w:bookmarkStart w:id="4" w:name="_48pi1tg"/>
      <w:bookmarkStart w:id="5" w:name="_pkwqa1"/>
      <w:bookmarkStart w:id="6" w:name="_3vac5uf"/>
      <w:bookmarkStart w:id="7" w:name="_2w5ecyt"/>
      <w:bookmarkStart w:id="8" w:name="_1x0gk37"/>
      <w:bookmarkStart w:id="9" w:name="_2iq8gzs"/>
      <w:bookmarkStart w:id="10" w:name="_34g0dwd"/>
      <w:bookmarkStart w:id="11" w:name="_3q5sasy"/>
      <w:bookmarkStart w:id="12" w:name="_1rvwp1q"/>
      <w:bookmarkStart w:id="13" w:name="_Hlk2256932"/>
      <w:bookmarkStart w:id="14" w:name="_2dlolyb"/>
      <w:bookmarkStart w:id="15" w:name="_1egqt2p"/>
      <w:bookmarkStart w:id="16" w:name="_206ipza"/>
      <w:bookmarkStart w:id="17" w:name="_37m2jsg"/>
      <w:bookmarkStart w:id="18" w:name="_nmf14n"/>
      <w:bookmarkStart w:id="19" w:name="_3tbugp1"/>
      <w:bookmarkStart w:id="20" w:name="_19c6y18"/>
      <w:bookmarkStart w:id="21" w:name="_2u6wntf"/>
      <w:bookmarkStart w:id="22" w:name="_4f1mdlm"/>
      <w:bookmarkStart w:id="23" w:name="_vx1227"/>
      <w:bookmarkStart w:id="24" w:name="_41mghml"/>
      <w:bookmarkStart w:id="25" w:name="_1hmsyys"/>
      <w:bookmarkStart w:id="26" w:name="_32hioqz"/>
      <w:bookmarkStart w:id="27" w:name="_23ckvvd"/>
      <w:bookmarkStart w:id="28" w:name="_3o7alnk"/>
      <w:bookmarkStart w:id="29" w:name="_147n2zr"/>
      <w:bookmarkStart w:id="30" w:name="_1pxezwc"/>
      <w:bookmarkStart w:id="31" w:name="_49x2ik5"/>
      <w:bookmarkStart w:id="32" w:name="_qsh70q"/>
      <w:bookmarkStart w:id="33" w:name="_2bn6wsx"/>
      <w:bookmarkStart w:id="34" w:name="_3whwml4"/>
      <w:bookmarkStart w:id="35" w:name="_2xcytpi"/>
      <w:bookmarkStart w:id="36" w:name="_4i7ojhp"/>
      <w:bookmarkStart w:id="37" w:name="_1y810tw"/>
      <w:bookmarkStart w:id="38" w:name="_Hlk16535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Times New Roman" w:cs="Arial" w:ascii="Arial" w:hAnsi="Arial"/>
          <w:sz w:val="24"/>
          <w:szCs w:val="24"/>
        </w:rPr>
        <w:t>20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ное обеспечение «ПОТОК» (далее ПО «ПОТОК» или ПО) управляет работой Комплексов аппаратно-программных «ПОТОК». ПО предназначено для </w:t>
      </w:r>
      <w:bookmarkStart w:id="39" w:name="_Hlk2599470"/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я в автоматическом режиме соблюдения Правил дорожного движения водителями транспортных средств (ТС). </w:t>
      </w:r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онтроль осуществляется путем анализа видеоизображения процесса движения ТС, измерения скорости, определения пространственных и временных характеристик движения ТС. На основании анализа полученной информации программное обеспечение комплекса формирует пакет данных, необходимых для вынесения постановления по делу об административном правонарушении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дексом Российской Федерации об административных правонарушениях и сохран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я о проездах ТС без признаков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Tdtoccaptionlevel21"/>
        <w:numPr>
          <w:ilvl w:val="1"/>
          <w:numId w:val="2"/>
        </w:numPr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ональные характеристики ПО «ПОТОК»</w:t>
      </w:r>
    </w:p>
    <w:p>
      <w:pPr>
        <w:pStyle w:val="Tdtoccaptionlevel31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zh-CN"/>
        </w:rPr>
        <w:t>ПО обеспечивает автоматическое считывание и распознавание передних и задних ГРЗ ТС, попадающих в зону контроля при соблюдении положений ГОСТ Р 50577 со следующими значениями вероятности:</w:t>
      </w:r>
    </w:p>
    <w:p>
      <w:pPr>
        <w:pStyle w:val="Tdtext1"/>
        <w:numPr>
          <w:ilvl w:val="0"/>
          <w:numId w:val="1"/>
        </w:numPr>
        <w:spacing w:before="120" w:after="120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>вероятность полного распознавания государственных регистрационных знаков транспортных средств (для чистых ГРЗ, соотв. требованиям Конвенции о дорожном движении 1968 г.)</w:t>
        <w:tab/>
        <w:t>- не менее 98%;</w:t>
      </w:r>
    </w:p>
    <w:p>
      <w:pPr>
        <w:pStyle w:val="Tdtext1"/>
        <w:numPr>
          <w:ilvl w:val="0"/>
          <w:numId w:val="1"/>
        </w:numPr>
        <w:spacing w:before="120" w:after="12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лного распознавания государственных регистрационных знаков транспортных средств (движущихся или неподвижных) -</w:t>
        <w:tab/>
        <w:t>не менее 90%;</w:t>
      </w:r>
    </w:p>
    <w:p>
      <w:pPr>
        <w:pStyle w:val="Tdtext1"/>
        <w:numPr>
          <w:ilvl w:val="0"/>
          <w:numId w:val="1"/>
        </w:numPr>
        <w:spacing w:before="120" w:after="12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условного распознавания государственных регистрационных знаков транспортных средств (движущихся или неподвижных) - не менее 92%;</w:t>
      </w:r>
    </w:p>
    <w:p>
      <w:pPr>
        <w:pStyle w:val="Tdtext1"/>
        <w:numPr>
          <w:ilvl w:val="0"/>
          <w:numId w:val="1"/>
        </w:numPr>
        <w:spacing w:before="120" w:after="12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ошибок распознавания - не более 4%;</w:t>
      </w:r>
    </w:p>
    <w:p>
      <w:pPr>
        <w:pStyle w:val="Tdtext1"/>
        <w:numPr>
          <w:ilvl w:val="0"/>
          <w:numId w:val="1"/>
        </w:numPr>
        <w:spacing w:before="120" w:after="12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ропуска транспортных средств - не более 4%;</w:t>
      </w:r>
    </w:p>
    <w:p>
      <w:pPr>
        <w:pStyle w:val="Tdtext1"/>
        <w:numPr>
          <w:ilvl w:val="0"/>
          <w:numId w:val="1"/>
        </w:numPr>
        <w:spacing w:before="120" w:after="12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явления дубликатов и фантомов - не более 0,5 %.</w:t>
      </w:r>
    </w:p>
    <w:p>
      <w:pPr>
        <w:pStyle w:val="Tdtoccaptionlevel31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zh-CN"/>
        </w:rPr>
        <w:t>ПО обеспечивает детектирование и фиксацию всех ТС, попадающих в зону контроля, в том числе ТС без ГРЗ или с нечитаемым ГРЗ.</w:t>
      </w:r>
    </w:p>
    <w:p>
      <w:pPr>
        <w:pStyle w:val="Tdtoccaptionlevel31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zh-CN"/>
        </w:rPr>
        <w:t>ПО обеспечива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е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zh-CN"/>
        </w:rPr>
        <w:t>т при фиксации движущегося ТС возможность установки контролируемого направления движения ТС (оба направления, приближающиеся или удаляющиеся ТС). ПО обеспечивает в автоматическом режиме фиксацию нарушений ПДД с формированием пакета данных, фото- и видеоматериалов необходимых для вынесения постановления по делу об административном правонарушении в соответствии со статьями КоАП РФ: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вышение установленной скорости движения (статья КоАП 12.9 ч. 1-7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зд на запрещающий сигнал светофора (статья КоАП 12.12 ч. 1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выполнение требования Правил дорожного движения об остановке перед стоп-линией, обозначенной дорожными знаками или разметкой проезжей части дороги, при запрещающем сигнале светофора или запрещающем жесте регулировщика (статья КоАП 12.12 ч. 2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ушение правил расположения транспортного средства на проезжей части дороги, встречного разъезда, а равно движение по обочинам или пересечение организованной транспортной или пешей колонны либо занятие места в ней (статья КоАП 12.15 ч. 1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ижение по велосипедным или пешеходным дорожкам либо тротуарам в нарушение Правил дорожного движения (статья КоАП 12.15 ч. 2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 (статья КоАП 12.15 ч. 4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выполнение требования Правил дорожного движения уступить дорогу пешеходам, велосипедистам или иным участникам дорожного движения (за исключением водителей транспортных средств), пользующимся преимуществом в движении (статья КоАП 12.18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ушение правил движения по автомагистрали (статья КоАП 12.11 ч. 1,2).</w:t>
      </w:r>
    </w:p>
    <w:p>
      <w:pPr>
        <w:pStyle w:val="Tdtoccaptionlevel41"/>
        <w:numPr>
          <w:ilvl w:val="3"/>
          <w:numId w:val="2"/>
        </w:numPr>
        <w:ind w:left="0" w:firstLine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рушение правил маневрирования (статья КоАП 12.14 ч. 1.1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(статья КоАП 12.11 ч. 3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блюдение требований, предписанных дорожными знаками или разметкой проезжей части дороги (статья КоАП 12.16 ч. 1,3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орот налево или разворот в нарушение требований, предписанных дорожными знаками или разметкой проезжей части дороги (статья КоАП 12.16 ч. 2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блюдение требований, предписанных дорожными знаками, запрещающими движение грузовых транспортных средств (статья КоАП 12.16 ч. 6, 7).</w:t>
      </w:r>
    </w:p>
    <w:p>
      <w:pPr>
        <w:pStyle w:val="Tdtoccaptionlevel41"/>
        <w:numPr>
          <w:ilvl w:val="3"/>
          <w:numId w:val="2"/>
        </w:numPr>
        <w:ind w:left="0"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ушение правил движения через железнодорожные пути (статья КоАП 12.10 ч. 1-3).</w:t>
      </w:r>
    </w:p>
    <w:p>
      <w:pPr>
        <w:pStyle w:val="Tdtoccaptionlevel31"/>
        <w:keepNext w:val="false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zh-CN"/>
        </w:rPr>
        <w:t xml:space="preserve">ПО обеспечивает хранение сформированных данных (проезд ТС без нарушений ПДД, совершенные нарушения в зоне контроля и на контролируемом участке дороги) не менее чем за 30 дней (но не менее 200 000 записей). </w:t>
      </w:r>
    </w:p>
    <w:p>
      <w:pPr>
        <w:pStyle w:val="Tdtoccaptionlevel31"/>
        <w:keepNext w:val="false"/>
        <w:numPr>
          <w:ilvl w:val="2"/>
          <w:numId w:val="2"/>
        </w:numPr>
        <w:spacing w:before="120" w:after="12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zh-CN"/>
        </w:rPr>
        <w:t xml:space="preserve">ПО обеспечивает взаимодействие с аппаратными компонентами комплекса (видеокамера, приемники данных, инфракрасный прожектор и т.д.). </w:t>
      </w:r>
    </w:p>
    <w:sectPr>
      <w:type w:val="nextPage"/>
      <w:pgSz w:w="11906" w:h="16838"/>
      <w:pgMar w:left="1247" w:right="73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8">
    <w:name w:val="WW8Num2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Tdtext">
    <w:name w:val="td_text Знак"/>
    <w:qFormat/>
    <w:rPr>
      <w:rFonts w:ascii="Arial" w:hAnsi="Arial" w:eastAsia="Times New Roman" w:cs="Times New Roman"/>
      <w:sz w:val="24"/>
      <w:szCs w:val="24"/>
    </w:rPr>
  </w:style>
  <w:style w:type="character" w:styleId="Tdtoccaptionlevel2">
    <w:name w:val="td_toc_caption_level_2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dtoccaptionlevel3">
    <w:name w:val="td_toc_caption_level_3 Знак"/>
    <w:qFormat/>
    <w:rPr>
      <w:rFonts w:ascii="Arial" w:hAnsi="Arial" w:eastAsia="Times New Roman" w:cs="Arial"/>
      <w:b/>
      <w:bCs/>
      <w:kern w:val="2"/>
      <w:sz w:val="24"/>
      <w:szCs w:val="26"/>
    </w:rPr>
  </w:style>
  <w:style w:type="character" w:styleId="Tdtoccaptionlevel4">
    <w:name w:val="td_toc_caption_level_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illustrationname">
    <w:name w:val="td_illustration_name"/>
    <w:next w:val="Normal"/>
    <w:qFormat/>
    <w:pPr>
      <w:widowControl/>
      <w:numPr>
        <w:ilvl w:val="0"/>
        <w:numId w:val="2"/>
      </w:numPr>
      <w:bidi w:val="0"/>
      <w:spacing w:lineRule="auto" w:line="360" w:before="0" w:after="12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dtablename">
    <w:name w:val="td_table_name"/>
    <w:next w:val="Normal"/>
    <w:qFormat/>
    <w:pPr>
      <w:keepNext w:val="true"/>
      <w:widowControl/>
      <w:numPr>
        <w:ilvl w:val="0"/>
        <w:numId w:val="2"/>
      </w:numPr>
      <w:bidi w:val="0"/>
      <w:spacing w:lineRule="auto" w:line="360" w:before="240" w:after="1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dtext1">
    <w:name w:val="td_text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dtoccaptionlevel1">
    <w:name w:val="td_toc_caption_level_1"/>
    <w:next w:val="Tdtext1"/>
    <w:qFormat/>
    <w:pPr>
      <w:keepNext w:val="true"/>
      <w:pageBreakBefore/>
      <w:widowControl/>
      <w:numPr>
        <w:ilvl w:val="0"/>
        <w:numId w:val="2"/>
      </w:numPr>
      <w:bidi w:val="0"/>
      <w:spacing w:lineRule="auto" w:line="360" w:before="120" w:after="120"/>
      <w:jc w:val="both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dtoccaptionlevel21">
    <w:name w:val="td_toc_caption_level_2"/>
    <w:next w:val="Tdtext1"/>
    <w:qFormat/>
    <w:pPr>
      <w:keepNext w:val="true"/>
      <w:widowControl/>
      <w:numPr>
        <w:ilvl w:val="0"/>
        <w:numId w:val="2"/>
      </w:numPr>
      <w:bidi w:val="0"/>
      <w:spacing w:lineRule="auto" w:line="360" w:before="120" w:after="120"/>
      <w:jc w:val="both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dtoccaptionlevel31">
    <w:name w:val="td_toc_caption_level_3"/>
    <w:next w:val="Tdtext1"/>
    <w:qFormat/>
    <w:pPr>
      <w:keepNext w:val="true"/>
      <w:widowControl/>
      <w:numPr>
        <w:ilvl w:val="0"/>
        <w:numId w:val="2"/>
      </w:numPr>
      <w:bidi w:val="0"/>
      <w:spacing w:lineRule="auto" w:line="360" w:before="120" w:after="120"/>
      <w:jc w:val="both"/>
      <w:outlineLvl w:val="2"/>
    </w:pPr>
    <w:rPr>
      <w:rFonts w:ascii="Arial" w:hAnsi="Arial" w:eastAsia="Times New Roman" w:cs="Arial"/>
      <w:b/>
      <w:bCs/>
      <w:color w:val="auto"/>
      <w:kern w:val="2"/>
      <w:sz w:val="24"/>
      <w:szCs w:val="26"/>
      <w:lang w:val="ru-RU" w:bidi="ar-SA" w:eastAsia="zh-CN"/>
    </w:rPr>
  </w:style>
  <w:style w:type="paragraph" w:styleId="Tdtoccaptionlevel41">
    <w:name w:val="td_toc_caption_level_4"/>
    <w:next w:val="Tdtext1"/>
    <w:qFormat/>
    <w:pPr>
      <w:keepNext w:val="true"/>
      <w:widowControl/>
      <w:numPr>
        <w:ilvl w:val="0"/>
        <w:numId w:val="2"/>
      </w:numPr>
      <w:bidi w:val="0"/>
      <w:spacing w:lineRule="auto" w:line="360" w:before="120" w:after="120"/>
      <w:jc w:val="both"/>
      <w:outlineLvl w:val="3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dtoccaptionlevel5">
    <w:name w:val="td_toc_caption_level_5"/>
    <w:next w:val="Tdtext1"/>
    <w:qFormat/>
    <w:pPr>
      <w:keepNext w:val="true"/>
      <w:widowControl/>
      <w:numPr>
        <w:ilvl w:val="0"/>
        <w:numId w:val="2"/>
      </w:numPr>
      <w:bidi w:val="0"/>
      <w:spacing w:lineRule="auto" w:line="360" w:before="120" w:after="120"/>
      <w:jc w:val="both"/>
      <w:outlineLvl w:val="4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dtoccaptionlevel6">
    <w:name w:val="td_toc_caption_level_6"/>
    <w:next w:val="Tdtext1"/>
    <w:qFormat/>
    <w:pPr>
      <w:keepNext w:val="true"/>
      <w:widowControl/>
      <w:numPr>
        <w:ilvl w:val="0"/>
        <w:numId w:val="2"/>
      </w:numPr>
      <w:bidi w:val="0"/>
      <w:spacing w:lineRule="auto" w:line="360" w:before="120" w:after="120"/>
      <w:jc w:val="both"/>
      <w:outlineLvl w:val="5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5:00Z</dcterms:created>
  <dc:creator>ЗАО "РОССИ"</dc:creator>
  <dc:description/>
  <dc:language>en-US</dc:language>
  <cp:lastModifiedBy>ЗАО "РОССИ"</cp:lastModifiedBy>
  <dcterms:modified xsi:type="dcterms:W3CDTF">2020-07-10T13:25:00Z</dcterms:modified>
  <cp:revision>2</cp:revision>
  <dc:subject/>
  <dc:title>Функциональные характеристики ПО Поток  6.1</dc:title>
</cp:coreProperties>
</file>