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0.png" ContentType="image/png"/>
  <Override PartName="/word/media/image8.jpeg" ContentType="image/jpe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 установке ПО "ПОТОК" версии 6.1</w:t>
      </w:r>
    </w:p>
    <w:p>
      <w:pPr>
        <w:pStyle w:val="Heading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е треб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«Поток» версии 6.1 предназначено для установки в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64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8.1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64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в настоящей инструкции приведены примеры диалогов для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 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64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Heading1"/>
        <w:numPr>
          <w:ilvl w:val="0"/>
          <w:numId w:val="2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очереди сообщений Майкрософ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е по выбору компонентов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(Пуск -&gt; Панель управления -&gt; Программы и компоненты) добавьте компоненты для Очереди сообщений Майкрософт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ss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eue</w:t>
      </w:r>
      <w:r>
        <w:rPr>
          <w:rFonts w:cs="Times New Roman" w:ascii="Times New Roman" w:hAnsi="Times New Roman"/>
          <w:sz w:val="28"/>
          <w:szCs w:val="28"/>
        </w:rPr>
        <w:t xml:space="preserve">), выбрав пункт «Включение и отключение компон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5035" cy="258191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тив пункт «Сервер очереди сообщений Майкрософт (</w:t>
      </w:r>
      <w:r>
        <w:rPr>
          <w:rFonts w:cs="Times New Roman" w:ascii="Times New Roman" w:hAnsi="Times New Roman"/>
          <w:sz w:val="28"/>
          <w:szCs w:val="28"/>
          <w:lang w:val="en-US"/>
        </w:rPr>
        <w:t>MSMQ</w:t>
      </w:r>
      <w:r>
        <w:rPr>
          <w:rFonts w:cs="Times New Roman" w:ascii="Times New Roman" w:hAnsi="Times New Roman"/>
          <w:sz w:val="28"/>
          <w:szCs w:val="28"/>
        </w:rPr>
        <w:t>)» в списке компонентов (раскрывать ветку и менять вложенные компоненты не следует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7390" cy="28384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становка ПО «Поток» версии 6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ки ПО «Поток» запустите фай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\setup.exe с носителя, на котором находятся инсталляционные файлы ПО «Поток» (имя носителя, на котором находятся инсталляционные файлы ПО «Поток», может быть другим на вашем компьютер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тся диалог установки обязательных компонентов, необходимых для работы ПО «Поток» – </w:t>
      </w:r>
      <w:r>
        <w:rPr>
          <w:rFonts w:cs="Times New Roman" w:ascii="Times New Roman" w:hAnsi="Times New Roman"/>
          <w:sz w:val="28"/>
          <w:szCs w:val="28"/>
          <w:lang w:val="en-US"/>
        </w:rPr>
        <w:t>MSX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015" cy="185737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олжения установки необходимо кликнуть мышкой на кнопке «Установить». Для отмены установки ПО «Поток» – «Отме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пешной установке </w:t>
      </w:r>
      <w:r>
        <w:rPr>
          <w:rFonts w:cs="Times New Roman" w:ascii="Times New Roman" w:hAnsi="Times New Roman"/>
          <w:sz w:val="28"/>
          <w:szCs w:val="28"/>
          <w:lang w:val="en-US"/>
        </w:rPr>
        <w:t>MSXML</w:t>
      </w:r>
      <w:r>
        <w:rPr>
          <w:rFonts w:cs="Times New Roman" w:ascii="Times New Roman" w:hAnsi="Times New Roman"/>
          <w:sz w:val="28"/>
          <w:szCs w:val="28"/>
        </w:rPr>
        <w:t>, появится диалог установки ПО «Пот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8235" cy="299148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олжения установки, нажмите кнопку «Дале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диалог с выбором места для устан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8235" cy="299148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еобходимые параметры и нажмите кнопку «Далее» для продолжения. Если сразу нажать кнопку «Далее», то будут выбраны параметры, указанные по умолч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будут указаны все настройки, появится диалог о подтверждении установки ПО «Поток» с выбранными параметр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8235" cy="299148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«Далее» для выполнения устан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установки через некоторое время установит ПО «Поток» и выдаст диалог об успешном завершении устан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8235" cy="299148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установки ПО «Поток» нажмите кнопку «Закрыть»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прав доступа к каталогу установки ПО По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ки ПО «Поток» от имени пользователя без прав Администратора, необходимо дать права текущему Пользователю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на доступ в каталог установки ПО «Поток». Выяснить имя текущего пользователя и наличие у него прав администратора можно, вызвав диалог Пуск -&gt; Панель управления -&gt; Учётные записи пользова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1630" cy="215265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екущий пользователь не является администратором, то необходимо в Проводник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вызвать диалог Свойства папки, щёлкнув правой кнопкой мыши на наименовании каталога установки ПО «По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6445" cy="392303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диалоге Свойства, во вкладке «Безопасность» нажмите кнопку «Дополнительн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5255" cy="35610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диалоге нажмите кнопку «Изменить разреш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8490" cy="3362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диалоге нажмите кнопку «Добави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8490" cy="33623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диалоге нажмите кнопку «Дополнительн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0" cy="181800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жмите кнопку «Поис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5070" cy="419290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списке пользователей, выберите пользователя, от имени которого устанавливалось ПО «Поток» (в настоящей инструкции имя пользователя – Поток), и подтвердите выбор нажатием кнопки «ОК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5070" cy="419290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е выбор пользователя в диалоге выбора пользователя, нажав кнопку «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0" cy="181800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диалоге «Элемент разрешения…» разрешить "Создание файлов/запись данных" и "Создание папок/дозапись данных", "Чтение атрибутов", "Чтение дополнительных атрибутов", "Запись атрибутов", "Запись дополнительных атрибутов" установив галочки в колонке «Разрешить» в соответствующих строчек. Для продолжения нажмите кнопку «ОК». </w:t>
      </w:r>
      <w:r>
        <w:rPr>
          <w:rFonts w:cs="Times New Roman" w:ascii="Times New Roman" w:hAnsi="Times New Roman"/>
          <w:sz w:val="28"/>
          <w:szCs w:val="28"/>
          <w:highlight w:val="red"/>
        </w:rPr>
        <w:t>Внимание, на скриншоте показаны не все разре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667000" cy="340106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е «Дополнительные параметры безопасности…» нажмите кнопку «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428490" cy="33623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ительском диалоге «Дополнительные параметры безопасности…» нажмите кнопку «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428490" cy="33623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е «Свойства…» нажмите кнопку «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5255" cy="362140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драйве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vi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xPro</w:t>
      </w:r>
      <w:r>
        <w:rPr>
          <w:rFonts w:cs="Times New Roman" w:ascii="Times New Roman" w:hAnsi="Times New Roman"/>
        </w:rPr>
        <w:t xml:space="preserve"> 9.0 для работы с журналами и базами данных в формате </w:t>
      </w:r>
      <w:r>
        <w:rPr>
          <w:rFonts w:cs="Times New Roman" w:ascii="Times New Roman" w:hAnsi="Times New Roman"/>
          <w:lang w:val="en-US"/>
        </w:rPr>
        <w:t>dbf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журналами и базами данных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bf</w:t>
      </w:r>
      <w:r>
        <w:rPr>
          <w:rFonts w:cs="Times New Roman" w:ascii="Times New Roman" w:hAnsi="Times New Roman"/>
          <w:sz w:val="28"/>
          <w:szCs w:val="28"/>
        </w:rPr>
        <w:t xml:space="preserve"> проинсталлируйте соответствующий драйвер. Для этого дважды щёлкните в Проводнике на файл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\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vi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xPro</w:t>
      </w:r>
      <w:r>
        <w:rPr>
          <w:rFonts w:cs="Times New Roman" w:ascii="Times New Roman" w:hAnsi="Times New Roman"/>
          <w:sz w:val="28"/>
          <w:szCs w:val="28"/>
        </w:rPr>
        <w:t xml:space="preserve"> 9.0\</w:t>
      </w:r>
      <w:r>
        <w:rPr>
          <w:rFonts w:cs="Times New Roman" w:ascii="Times New Roman" w:hAnsi="Times New Roman"/>
          <w:sz w:val="28"/>
          <w:szCs w:val="28"/>
          <w:lang w:val="en-US"/>
        </w:rPr>
        <w:t>VFPOLEDBSetu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диалоге установки драйвера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8235" cy="29914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мите пункты лицензионного соглашения, выбрав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ree</w:t>
      </w:r>
      <w:r>
        <w:rPr>
          <w:rFonts w:cs="Times New Roman" w:ascii="Times New Roman" w:hAnsi="Times New Roman"/>
          <w:sz w:val="28"/>
          <w:szCs w:val="28"/>
        </w:rPr>
        <w:t>» и нажав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8395" cy="295402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Optional Components»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ext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290" cy="299148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е «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al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der</w:t>
      </w:r>
      <w:r>
        <w:rPr>
          <w:rFonts w:cs="Times New Roman" w:ascii="Times New Roman" w:hAnsi="Times New Roman"/>
          <w:sz w:val="28"/>
          <w:szCs w:val="28"/>
        </w:rPr>
        <w:t>» укажите параметры установки (либо оставьте параметры по умолчанию) и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290" cy="297053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логе «</w:t>
      </w:r>
      <w:r>
        <w:rPr>
          <w:rFonts w:cs="Times New Roman" w:ascii="Times New Roman" w:hAnsi="Times New Roman"/>
          <w:sz w:val="28"/>
          <w:szCs w:val="28"/>
          <w:lang w:val="en-US"/>
        </w:rPr>
        <w:t>Confi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allation</w:t>
      </w:r>
      <w:r>
        <w:rPr>
          <w:rFonts w:cs="Times New Roman" w:ascii="Times New Roman" w:hAnsi="Times New Roman"/>
          <w:sz w:val="28"/>
          <w:szCs w:val="28"/>
        </w:rPr>
        <w:t>» подтвердите установку с указанными параметрами, нажав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290" cy="297053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завершения установки появится диалог «</w:t>
      </w:r>
      <w:r>
        <w:rPr>
          <w:rFonts w:cs="Times New Roman" w:ascii="Times New Roman" w:hAnsi="Times New Roman"/>
          <w:sz w:val="28"/>
          <w:szCs w:val="28"/>
          <w:lang w:val="en-US"/>
        </w:rPr>
        <w:t>Instal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lete</w:t>
      </w:r>
      <w:r>
        <w:rPr>
          <w:rFonts w:cs="Times New Roman" w:ascii="Times New Roman" w:hAnsi="Times New Roman"/>
          <w:sz w:val="28"/>
          <w:szCs w:val="28"/>
        </w:rPr>
        <w:t>».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8235" cy="2991485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станов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айвера</w:t>
      </w:r>
      <w:r>
        <w:rPr>
          <w:rFonts w:cs="Times New Roman" w:ascii="Times New Roman" w:hAnsi="Times New Roman"/>
          <w:lang w:val="en-US"/>
        </w:rPr>
        <w:t xml:space="preserve"> Microsoft SQL Server Compact 3.5 Service Pack 2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урнал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ате</w:t>
      </w:r>
      <w:r>
        <w:rPr>
          <w:rFonts w:cs="Times New Roman" w:ascii="Times New Roman" w:hAnsi="Times New Roman"/>
          <w:lang w:val="en-US"/>
        </w:rPr>
        <w:t xml:space="preserve"> sdf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журналам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SDF</w:t>
      </w:r>
      <w:r>
        <w:rPr>
          <w:rFonts w:cs="Times New Roman" w:ascii="Times New Roman" w:hAnsi="Times New Roman"/>
          <w:sz w:val="28"/>
          <w:szCs w:val="28"/>
        </w:rPr>
        <w:t xml:space="preserve"> в 32-разрядных операционных системах проинсталлируйте соответствующий драйвер. Для этого дважды щёлкните в Проводнике на файле инсталляционного пакета с драйверо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\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ct</w:t>
      </w:r>
      <w:r>
        <w:rPr>
          <w:rFonts w:cs="Times New Roman" w:ascii="Times New Roman" w:hAnsi="Times New Roman"/>
          <w:sz w:val="28"/>
          <w:szCs w:val="28"/>
        </w:rPr>
        <w:t xml:space="preserve"> 3.5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</w:t>
      </w:r>
      <w:r>
        <w:rPr>
          <w:rFonts w:cs="Times New Roman" w:ascii="Times New Roman" w:hAnsi="Times New Roman"/>
          <w:sz w:val="28"/>
          <w:szCs w:val="28"/>
        </w:rPr>
        <w:t xml:space="preserve"> 2 \</w:t>
      </w:r>
      <w:r>
        <w:rPr>
          <w:rFonts w:cs="Times New Roman" w:ascii="Times New Roman" w:hAnsi="Times New Roman"/>
          <w:sz w:val="28"/>
          <w:szCs w:val="28"/>
          <w:lang w:val="en-US"/>
        </w:rPr>
        <w:t>SSCERuntim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6.</w:t>
      </w:r>
      <w:r>
        <w:rPr>
          <w:rFonts w:cs="Times New Roman" w:ascii="Times New Roman" w:hAnsi="Times New Roman"/>
          <w:sz w:val="28"/>
          <w:szCs w:val="28"/>
          <w:lang w:val="en-US"/>
        </w:rPr>
        <w:t>ms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вившемся диалоге установки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290" cy="276352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примите пункты лицензионного соглашения, выбрав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cen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reement</w:t>
      </w:r>
      <w:r>
        <w:rPr>
          <w:rFonts w:cs="Times New Roman" w:ascii="Times New Roman" w:hAnsi="Times New Roman"/>
          <w:sz w:val="28"/>
          <w:szCs w:val="28"/>
        </w:rPr>
        <w:t>» и нажав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9030" cy="276098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дите установку, нажав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Instal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290" cy="276352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завершения установки в появившемся диалоге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290" cy="280098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базами данных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SDF</w:t>
      </w:r>
      <w:r>
        <w:rPr>
          <w:rFonts w:cs="Times New Roman" w:ascii="Times New Roman" w:hAnsi="Times New Roman"/>
          <w:sz w:val="28"/>
          <w:szCs w:val="28"/>
        </w:rPr>
        <w:t xml:space="preserve"> в 64-разрядных операционных системах сначала проинсталлируйте фай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\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ct</w:t>
      </w:r>
      <w:r>
        <w:rPr>
          <w:rFonts w:cs="Times New Roman" w:ascii="Times New Roman" w:hAnsi="Times New Roman"/>
          <w:sz w:val="28"/>
          <w:szCs w:val="28"/>
        </w:rPr>
        <w:t xml:space="preserve"> 3.5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</w:t>
      </w:r>
      <w:r>
        <w:rPr>
          <w:rFonts w:cs="Times New Roman" w:ascii="Times New Roman" w:hAnsi="Times New Roman"/>
          <w:sz w:val="28"/>
          <w:szCs w:val="28"/>
        </w:rPr>
        <w:t xml:space="preserve"> 2 \</w:t>
      </w:r>
      <w:r>
        <w:rPr>
          <w:rFonts w:cs="Times New Roman" w:ascii="Times New Roman" w:hAnsi="Times New Roman"/>
          <w:sz w:val="28"/>
          <w:szCs w:val="28"/>
          <w:lang w:val="en-US"/>
        </w:rPr>
        <w:t>SSCERuntim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i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5.1 настоящей инструкции. Затем проинсталлируйте файл пакета с драйверо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\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ct</w:t>
      </w:r>
      <w:r>
        <w:rPr>
          <w:rFonts w:cs="Times New Roman" w:ascii="Times New Roman" w:hAnsi="Times New Roman"/>
          <w:sz w:val="28"/>
          <w:szCs w:val="28"/>
        </w:rPr>
        <w:t xml:space="preserve"> 3.5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</w:t>
      </w:r>
      <w:r>
        <w:rPr>
          <w:rFonts w:cs="Times New Roman" w:ascii="Times New Roman" w:hAnsi="Times New Roman"/>
          <w:sz w:val="28"/>
          <w:szCs w:val="28"/>
        </w:rPr>
        <w:t xml:space="preserve"> 2 \</w:t>
      </w:r>
      <w:r>
        <w:rPr>
          <w:rFonts w:cs="Times New Roman" w:ascii="Times New Roman" w:hAnsi="Times New Roman"/>
          <w:sz w:val="28"/>
          <w:szCs w:val="28"/>
          <w:lang w:val="en-US"/>
        </w:rPr>
        <w:t>SSCERuntim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i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вившемся диалоге установки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290" cy="2763520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о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р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I agree the terms of license agreement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ext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9030" cy="276098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е установку, нажав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Instal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290" cy="276352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завершения установки в появившемся диалоге нажмите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290" cy="276352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драйвера ключа защиты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ки драйвера ключа защиты для 64-разрядных операционных систем запустите файл \</w:t>
      </w:r>
      <w:r>
        <w:rPr>
          <w:rFonts w:cs="Times New Roman" w:ascii="Times New Roman" w:hAnsi="Times New Roman"/>
          <w:sz w:val="28"/>
          <w:szCs w:val="28"/>
          <w:lang w:val="en-US"/>
        </w:rPr>
        <w:t>guarda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ivers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setu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диалоге установки нажмите кнопку «Дале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7070" cy="263779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е установку, нажав кнопку «Дале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1695" cy="278193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пешном завершении установки, нажмите «Закрыть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0" cy="269494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1134" w:right="73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3:00Z</dcterms:created>
  <dc:creator>ЗАО "РОССИ"</dc:creator>
  <dc:description/>
  <dc:language>en-US</dc:language>
  <cp:lastModifiedBy>ЗАО "РОССИ"</cp:lastModifiedBy>
  <dcterms:modified xsi:type="dcterms:W3CDTF">2020-07-10T13:23:00Z</dcterms:modified>
  <cp:revision>2</cp:revision>
  <dc:subject/>
  <dc:title>Руководство по установке ПО Поток 6.1</dc:title>
</cp:coreProperties>
</file>