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Система вызова медперсонала для больниц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Модели серии JNS-36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риложение к инструкции по эксплуатации на английском языке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Основанная в 1968 г, кампания Jung Ang Electronics(с 2000 г. </w:t>
      </w:r>
      <w:r>
        <w:rPr>
          <w:lang w:val="en-US"/>
        </w:rPr>
        <w:t>COMMAX</w:t>
      </w:r>
      <w:r>
        <w:rPr/>
        <w:t xml:space="preserve"> </w:t>
      </w:r>
      <w:r>
        <w:rPr>
          <w:lang w:val="en-US"/>
        </w:rPr>
        <w:t>CO</w:t>
      </w:r>
      <w:r>
        <w:rPr/>
        <w:t>.,</w:t>
      </w:r>
      <w:r>
        <w:rPr>
          <w:lang w:val="en-US"/>
        </w:rPr>
        <w:t>LTD</w:t>
      </w:r>
      <w:r>
        <w:rPr/>
        <w:t>) в течении 27 лет специализировалась в области систем связи, и сейчас мы рады представить вновь разработанную сеть связи для сообщения внутри больницы, которая несомненно улучшит уровень обслуживания в Вашей больниц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исание</w:t>
      </w:r>
    </w:p>
    <w:p>
      <w:pPr>
        <w:pStyle w:val="Normal"/>
        <w:rPr/>
      </w:pPr>
      <w:r>
        <w:rPr/>
        <w:t>В таблице представлены три типа систем вызова медперсонала, разработанные нами.</w:t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2126"/>
        <w:gridCol w:w="2551"/>
        <w:gridCol w:w="3119"/>
      </w:tblGrid>
      <w:tr>
        <w:trPr/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JNS-3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я JNS-6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ия JNS-1000</w:t>
            </w:r>
          </w:p>
        </w:tc>
      </w:tr>
      <w:tr>
        <w:trPr/>
        <w:tc>
          <w:tcPr>
            <w:tcW w:w="21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ая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ая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ифровая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у медсес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2/24/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6012/6028/6044/60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60/1108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у паци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1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2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-1050ME/1050MS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  <w:br/>
              <w:t xml:space="preserve"> стан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NS-6012M и д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NS-1108М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бщих + 1 индивиду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щий + </w:t>
              <w:br/>
              <w:t>2 индивидуальны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общих пар </w:t>
              <w:br/>
              <w:t>(10 проводов)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. размер </w:t>
              <w:br/>
              <w:t>сис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24/36 кроватей </w:t>
              <w:br/>
              <w:t>(до 36 станций вызова и система связ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60 кроватей</w:t>
              <w:br/>
              <w:t>(до 60 станций вызов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8 общих туалетов (на случай непредвиденной ситу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29 палат, 108 кроватей</w:t>
              <w:br/>
              <w:t>(до 108 станций вызо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29 туалетных комнат (на случай непредвиденной ситуаци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16 общих туал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Световая сигнализация( коридорные лампы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.Связь между основными станциями (постами)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Дистанционная кнопка вызова для лежачих  боль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Световая сигнализация( коридорные ламп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Связь между основными станциями (постами)  (макс. 6 станц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Ведущее осве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Дистанционная кнопка вызова для лежачих  больны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644" w:hanging="644"/>
              <w:rPr/>
            </w:pPr>
            <w:r>
              <w:rPr/>
              <w:t>Световая сигнализация( коридорные лампы) / ведущее освещ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644" w:hanging="644"/>
              <w:rPr/>
            </w:pPr>
            <w:r>
              <w:rPr/>
              <w:t>Связь между основными станциями (постами)(макс. 90 станц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644" w:hanging="644"/>
              <w:rPr/>
            </w:pPr>
            <w:r>
              <w:rPr/>
              <w:t>Индикатор присутств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644" w:hanging="644"/>
              <w:rPr/>
            </w:pPr>
            <w:r>
              <w:rPr/>
              <w:t>Вызов персон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644" w:hanging="644"/>
              <w:rPr/>
            </w:pPr>
            <w:r>
              <w:rPr/>
              <w:t>Кнопка трево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644" w:hanging="644"/>
              <w:rPr/>
            </w:pPr>
            <w:r>
              <w:rPr/>
              <w:t>Кабель связи и громкоговор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644" w:hanging="644"/>
              <w:rPr/>
            </w:pPr>
            <w:r>
              <w:rPr/>
              <w:t>Совмещение до 90 станций вызова нянечки и персонала с TP-90AN.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Эффективное</w:t>
              <w:br/>
              <w:t xml:space="preserve"> расстоя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00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00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 500м</w:t>
            </w:r>
          </w:p>
        </w:tc>
      </w:tr>
    </w:tbl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Ââåäåíè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rPr>
              <w:lang w:val="en-US"/>
            </w:rPr>
            <w:t>1. Íîìåðà ìîäåëåé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ind w:right="3968" w:hanging="0"/>
            <w:rPr>
              <w:lang w:val="en-US"/>
            </w:rPr>
          </w:pPr>
          <w:r>
            <w:rPr>
              <w:lang w:val="en-US"/>
            </w:rPr>
            <w:t>2. Îñîáåííîñòè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rPr>
              <w:lang w:val="en-US"/>
            </w:rPr>
            <w:t>3. Ñòðóêòóð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rPr>
              <w:lang w:val="en-US"/>
            </w:rPr>
            <w:t>4. Ðàáî÷àÿ ñõåìà ñèñòåì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rPr>
              <w:lang w:val="en-US"/>
            </w:rPr>
            <w:t>5. Èçîáðàæåíèå ãîëîâíîé ñòàíöèè è ïîäñòàíöèé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rPr>
              <w:lang w:val="en-US"/>
            </w:rPr>
            <w:t>6. Ñõåìà ñîåäèíåíèé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rPr>
              <w:lang w:val="en-US"/>
            </w:rPr>
            <w:t>7. Èíñòðóêöèÿ ïî ðàáîòå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keepNext w:val="true"/>
            <w:tabs>
              <w:tab w:val="clear" w:pos="9922"/>
              <w:tab w:val="right" w:pos="5670" w:leader="dot"/>
            </w:tabs>
            <w:rPr>
              <w:lang w:val="en-US"/>
            </w:rPr>
          </w:pPr>
          <w:r>
            <w:rPr>
              <w:lang w:val="en-US"/>
            </w:rPr>
            <w:t>8. Òåõíè÷åñêèå õàðàêòåðèñòèêè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70470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keepNext w:val="true"/>
        <w:tabs>
          <w:tab w:val="clear" w:pos="720"/>
          <w:tab w:val="right" w:pos="5670" w:leader="dot"/>
        </w:tabs>
        <w:rPr/>
      </w:pPr>
      <w:r>
        <w:rPr/>
        <w:t>* Номера страниц в тексте указаны по английскому варианту “Руководства”.</w:t>
      </w:r>
    </w:p>
    <w:p>
      <w:pPr>
        <w:pStyle w:val="Heading1"/>
        <w:rPr/>
      </w:pPr>
      <w:r>
        <w:rPr>
          <w:sz w:val="32"/>
          <w:szCs w:val="32"/>
          <w:u w:val="single"/>
        </w:rPr>
        <w:t xml:space="preserve">Руководство по эксплуатации серии систем </w:t>
      </w:r>
      <w:r>
        <w:rPr>
          <w:sz w:val="32"/>
          <w:szCs w:val="32"/>
          <w:u w:val="single"/>
          <w:lang w:val="en-US"/>
        </w:rPr>
        <w:t>JNS</w:t>
      </w:r>
      <w:r>
        <w:rPr>
          <w:sz w:val="32"/>
          <w:szCs w:val="32"/>
          <w:u w:val="single"/>
        </w:rPr>
        <w:t>-36</w:t>
      </w:r>
    </w:p>
    <w:p>
      <w:pPr>
        <w:pStyle w:val="Heading1"/>
        <w:rPr/>
      </w:pPr>
      <w:r>
        <w:rPr/>
        <w:t>1. Номера моделей</w:t>
      </w:r>
    </w:p>
    <w:p>
      <w:pPr>
        <w:pStyle w:val="Normal"/>
        <w:rPr/>
      </w:pPr>
      <w:r>
        <w:rPr/>
        <w:t>Номера моделям системы вызова присваиваются в соответствии с количеством устанавливаемых телефонных аппаратов (станций), как показано в таблице ниже.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68"/>
        <w:gridCol w:w="2368"/>
        <w:gridCol w:w="2368"/>
        <w:gridCol w:w="2368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ка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анций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одели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циент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ровод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танци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S-1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провод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танци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S-2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провод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станци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S-3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Особен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Четкая линия связ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Возможность изменять громкость звонка и слышимого голоса по отд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и вызове автоматически загорается лампоч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Во время связи лампочка продолжает горе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Обратная связ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Возможность беседы без использования телефонной трубки</w:t>
      </w:r>
    </w:p>
    <w:p>
      <w:pPr>
        <w:pStyle w:val="Heading1"/>
        <w:rPr/>
      </w:pPr>
      <w:r>
        <w:rPr/>
        <w:t>3. Структура</w:t>
      </w:r>
    </w:p>
    <w:p>
      <w:pPr>
        <w:pStyle w:val="Heading3"/>
        <w:rPr>
          <w:rFonts w:ascii="TimesET;Times New Roman" w:hAnsi="TimesET;Times New Roman" w:eastAsia="TimesET;Times New Roman" w:cs="TimesET;Times New Roman"/>
        </w:rPr>
      </w:pPr>
      <w:r>
        <w:rPr/>
        <w:t>3-1. Основная стан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Телефонная труб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дикатор питания POWER: указывает на текущее состояние стан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ыключатель</w:t>
      </w:r>
      <w:r>
        <w:rPr>
          <w:lang w:val="en-US"/>
        </w:rPr>
        <w:t xml:space="preserve"> POWER ON/OFF (</w:t>
      </w:r>
      <w:r>
        <w:rPr/>
        <w:t>Вкл</w:t>
      </w:r>
      <w:r>
        <w:rPr>
          <w:lang w:val="en-US"/>
        </w:rPr>
        <w:t>/</w:t>
      </w:r>
      <w:r>
        <w:rPr/>
        <w:t>Выкл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икрофон: для передави сообщ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дикатор "Занято" (BUS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нопка блокировки (LOCK): для блокировки обратной связи, индикатор при этом гори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Кнопка разговора TALK: для разговора необходимо нажат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Регулировка громкости звука (VOLUME): три уровня громк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астройка принимаемого сигнала (TONE): три уров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Громкоговоритель (SPEAKER): для передачи сообщ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Индикаторы: загораются при нажатии кнопки вызова соответствующей подстанции или получения сигнала вызова с этой подста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нопки вызова подстанций.</w:t>
      </w:r>
    </w:p>
    <w:p>
      <w:pPr>
        <w:pStyle w:val="Heading3"/>
        <w:spacing w:before="120" w:after="60"/>
        <w:rPr/>
      </w:pPr>
      <w:r>
        <w:rPr/>
        <w:t>3-2. Подстан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Громкоговорител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Разъем для осуществления вызова: подсоединяется кабель связи СС-20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нопка вызова: для вызова головной стан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Микрофо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Кнопка отмены вызо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Индикатор вызо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Индикатор разговора</w:t>
      </w:r>
    </w:p>
    <w:p>
      <w:pPr>
        <w:pStyle w:val="Heading1"/>
        <w:rPr/>
      </w:pPr>
      <w:r>
        <w:rPr/>
        <w:t>4. Рабочая схема системы</w:t>
      </w:r>
    </w:p>
    <w:p>
      <w:pPr>
        <w:pStyle w:val="Normal"/>
        <w:rPr/>
      </w:pPr>
      <w:r>
        <w:rPr/>
        <w:t>См. рис. на стр.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Corridor light </w:t>
        <w:tab/>
        <w:t>– Освещение коридора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Wardroom</w:t>
        <w:tab/>
        <w:t>– Палаты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>Staff rooms</w:t>
        <w:tab/>
        <w:t>– Комнаты медперсонала</w:t>
      </w:r>
    </w:p>
    <w:p>
      <w:pPr>
        <w:pStyle w:val="Heading1"/>
        <w:rPr/>
      </w:pPr>
      <w:r>
        <w:rPr/>
        <w:t>5. Изображение головной станции и подстанц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Схема соединен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Инструкция по работе</w:t>
      </w:r>
    </w:p>
    <w:p>
      <w:pPr>
        <w:pStyle w:val="Heading3"/>
        <w:rPr/>
      </w:pPr>
      <w:r>
        <w:rPr/>
        <w:t>7-1. При вызове подстанции с головной стан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27" w:hanging="643"/>
        <w:rPr/>
      </w:pPr>
      <w:r>
        <w:rPr/>
        <w:t>Нажмите кнопку вызову нужной подстанции – соответствующий индикатор загори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927" w:hanging="643"/>
        <w:rPr/>
      </w:pPr>
      <w:r>
        <w:rPr/>
        <w:t>Вы можете воспользоваться для двусторонней беседы телефонной трубк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644" w:hanging="360"/>
        <w:rPr/>
      </w:pPr>
      <w:r>
        <w:rPr/>
        <w:t>Вы также можете воспользоваться кнопкой разговора TALK.</w:t>
      </w:r>
    </w:p>
    <w:p>
      <w:pPr>
        <w:pStyle w:val="Heading3"/>
        <w:rPr/>
      </w:pPr>
      <w:r>
        <w:rPr/>
        <w:t>7-2. Для вызова головной станции с подстан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27" w:hanging="643"/>
        <w:rPr/>
      </w:pPr>
      <w:r>
        <w:rPr/>
        <w:t>При нажатии кнопки вызова на подстанции на головном аппарате зажигается соответствующий индикатор и слышен звуковой сигна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27" w:hanging="643"/>
        <w:rPr/>
      </w:pPr>
      <w:r>
        <w:rPr/>
        <w:t>Одновременно зажигаются индикатор вызова и освещение корид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27" w:hanging="643"/>
        <w:rPr/>
      </w:pPr>
      <w:r>
        <w:rPr/>
        <w:t>Нажмите кнопку на головном аппарате или поднимите трубку для разгов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44" w:hanging="360"/>
        <w:rPr/>
      </w:pPr>
      <w:r>
        <w:rPr/>
        <w:t>После завершения разговора отожмите кнопку подстанции.</w:t>
      </w:r>
    </w:p>
    <w:p>
      <w:pPr>
        <w:pStyle w:val="Heading1"/>
        <w:rPr/>
      </w:pPr>
      <w:r>
        <w:rPr/>
        <w:t>8. Технические характеристики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Проводка</w:t>
        <w:tab/>
        <w:t>2 общих провода и по одному отдельному на каждую подстанцию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Питание</w:t>
        <w:tab/>
        <w:t>110/220 В перем. тока (60Гц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 xml:space="preserve">Потребление </w:t>
        <w:tab/>
        <w:t xml:space="preserve"> 22мА при 24 В пост. тока (в режиме ожидания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190 мА при 24 В пост. тока (максимально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Сообщение</w:t>
        <w:tab/>
        <w:t>Двухстороннее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Расстояние</w:t>
        <w:tab/>
        <w:t>600м/ 0.65мм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Число станций</w:t>
        <w:tab/>
        <w:t>До 36 аппаратов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2127" w:hanging="2127"/>
        <w:rPr/>
      </w:pPr>
      <w:r>
        <w:rPr/>
        <w:t>Размеры</w:t>
        <w:tab/>
        <w:t xml:space="preserve">360 </w:t>
      </w:r>
      <w:r>
        <w:rPr>
          <w:rFonts w:eastAsia="Symbol" w:cs="Symbol" w:ascii="Symbol" w:hAnsi="Symbol"/>
        </w:rPr>
        <w:t>´</w:t>
      </w:r>
      <w:r>
        <w:rPr/>
        <w:t xml:space="preserve"> 232 </w:t>
      </w:r>
      <w:r>
        <w:rPr>
          <w:rFonts w:eastAsia="Symbol" w:cs="Symbol" w:ascii="Symbol" w:hAnsi="Symbol"/>
        </w:rPr>
        <w:t>´</w:t>
      </w:r>
      <w:r>
        <w:rPr/>
        <w:t xml:space="preserve"> 105 мм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АО”РОССИ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О”РОСС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-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76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10:00Z</dcterms:created>
  <dc:creator>denis</dc:creator>
  <dc:description/>
  <dc:language>en-US</dc:language>
  <cp:lastModifiedBy>USER</cp:lastModifiedBy>
  <cp:lastPrinted>2006-02-17T14:25:00Z</cp:lastPrinted>
  <dcterms:modified xsi:type="dcterms:W3CDTF">2006-02-17T11:25:00Z</dcterms:modified>
  <cp:revision>3</cp:revision>
  <dc:subject/>
  <dc:title>Многоканальная система интекрфон-пейджер</dc:title>
</cp:coreProperties>
</file>