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hadow/>
          <w:sz w:val="28"/>
        </w:rPr>
        <w:t>Commax</w:t>
      </w:r>
      <w:r>
        <w:rPr>
          <w:rFonts w:cs="Arial" w:ascii="Arial" w:hAnsi="Arial"/>
          <w:b/>
          <w:i/>
          <w:sz w:val="28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u-RU"/>
        </w:rPr>
        <w:t>(</w:t>
      </w:r>
      <w:r>
        <w:rPr>
          <w:rFonts w:cs="Arial" w:ascii="Arial" w:hAnsi="Arial"/>
          <w:b/>
          <w:i/>
          <w:sz w:val="22"/>
          <w:szCs w:val="22"/>
        </w:rPr>
        <w:t>Registered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rade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rk</w:t>
      </w:r>
      <w:r>
        <w:rPr>
          <w:rFonts w:cs="Arial" w:ascii="Arial" w:hAnsi="Arial"/>
          <w:b/>
          <w:i/>
          <w:sz w:val="22"/>
          <w:szCs w:val="22"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Беспроводное переговорное устройство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-4С </w:t>
      </w:r>
    </w:p>
    <w:p>
      <w:pPr>
        <w:pStyle w:val="TextBody"/>
        <w:rPr/>
      </w:pPr>
      <w:r>
        <w:rPr>
          <w:sz w:val="28"/>
          <w:szCs w:val="28"/>
        </w:rPr>
        <w:t>с частотной модуляцией по сети 220В</w:t>
      </w:r>
      <w:r>
        <w:rPr>
          <w:i/>
          <w:shadow/>
          <w:sz w:val="28"/>
          <w:szCs w:val="28"/>
        </w:rPr>
        <w:t>.</w:t>
      </w:r>
    </w:p>
    <w:p>
      <w:pPr>
        <w:pStyle w:val="TextBody"/>
        <w:rPr>
          <w:i/>
          <w:i/>
          <w:shadow/>
          <w:sz w:val="28"/>
          <w:szCs w:val="28"/>
          <w:lang w:val="en-US" w:eastAsia="en-US"/>
        </w:rPr>
      </w:pPr>
      <w:r>
        <w:rPr>
          <w:i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81915</wp:posOffset>
            </wp:positionV>
            <wp:extent cx="3429635" cy="2465705"/>
            <wp:effectExtent l="0" t="0" r="0" b="0"/>
            <wp:wrapTight wrapText="bothSides">
              <wp:wrapPolygon edited="0">
                <wp:start x="-59" y="0"/>
                <wp:lineTo x="-59" y="21515"/>
                <wp:lineTo x="21599" y="21515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TextBody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имание ! Перед использованием изделия внимательно прочитайте данную инструкцию. Несоблюдение нижеприведенных ограничений и советов может привести к нежелательным последствиям для здоровья пользователя и порче имущества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прещае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крывать корпус устройства во время его функционирования (опасное напряжение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изводить изменение схем вне специализированных сервисных организаций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ть сетевые кабели и розетки, не соответствующие используемым стандарта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лагать устройство на ненадежных опорах, местах, где перемещение людей может создать опасность падения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бегайт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падания на корпус и внутрь едких, жидких, химически активных веществ а также металлических предмет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щения устройства и окружающих предметов таким образом, что они будут препятствовать естественной вентиляции и охлаждению в процессе работ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я в условия повышенной или пониженной температуры и влажности, воздействия сильных электромагнитных пол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ования нестандартных источников питания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щения посторонних предметов на сетевых кабелях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ения устройств комплекта в розетку после падений любого из блоков и повреждения корпуса. Вначале убедитесь в его работоспособн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 очистке устройства необходимо полностью отключить его от сети и не использовать жидкие моющие средства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Символ «МОЛНИЯ» означает блок с опасным напряжением.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остоинств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необходимости в проводах для связи между комплектом панел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о 4 абонент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дежное исполнение корпус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добные органы управл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ысокочувствительный микрофон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Фильтр для улучшения качества звука;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Органы управления передней панели (Рис 1).</w:t>
      </w:r>
    </w:p>
    <w:p>
      <w:pPr>
        <w:pStyle w:val="Normal"/>
        <w:ind w:left="284" w:hanging="0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67945</wp:posOffset>
            </wp:positionV>
            <wp:extent cx="4862830" cy="2816225"/>
            <wp:effectExtent l="0" t="0" r="0" b="0"/>
            <wp:wrapTight wrapText="bothSides">
              <wp:wrapPolygon edited="0">
                <wp:start x="-68" y="0"/>
                <wp:lineTo x="-68" y="21478"/>
                <wp:lineTo x="21600" y="21478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Где: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 – сетевой кабель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 – переключатель включения  питания и уровня громкости.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 – индикатор «ЗАНЯТ»;</w:t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>4 – кнопка «РАЗГОВОР» (</w:t>
      </w:r>
      <w:r>
        <w:rPr>
          <w:rFonts w:cs="Arial" w:ascii="Arial" w:hAnsi="Arial"/>
          <w:bCs/>
        </w:rPr>
        <w:t>TALK</w:t>
      </w:r>
      <w:r>
        <w:rPr>
          <w:rFonts w:cs="Arial" w:ascii="Arial" w:hAnsi="Arial"/>
          <w:bCs/>
          <w:lang w:val="ru-RU"/>
        </w:rPr>
        <w:t xml:space="preserve">);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5 – кнопка «ВЫЗОВ»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6 – кнопка «БЛОКИРОВКА»;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7 – селектор каналов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8 – индикаторы каналов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9 – микрофон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0 – динамик.</w:t>
      </w:r>
    </w:p>
    <w:p>
      <w:pPr>
        <w:pStyle w:val="Heading4"/>
        <w:rPr>
          <w:rFonts w:ascii="Arial" w:hAnsi="Arial"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бота.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Вставьте сетевой кабель каждой из панелей в обычную розетку 220В, находящихся на одной силовой фазе.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Установите каждую из панелей на один из каналов – А, В, С или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>- Включите питание переключателем 2 и переведите его в необходимое положение;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Для вызова другой панели нажмите кнопку </w:t>
      </w:r>
      <w:r>
        <w:rPr>
          <w:rFonts w:cs="Arial" w:ascii="Arial" w:hAnsi="Arial"/>
          <w:bCs/>
        </w:rPr>
        <w:t>CALL</w:t>
      </w:r>
      <w:r>
        <w:rPr>
          <w:rFonts w:cs="Arial" w:ascii="Arial" w:hAnsi="Arial"/>
          <w:bCs/>
          <w:lang w:val="ru-RU"/>
        </w:rPr>
        <w:t xml:space="preserve"> – 5. Звонок будет слышен на всех панелях, находящихся на аналогичном частотном канале.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Нажмите кнопку </w:t>
      </w:r>
      <w:r>
        <w:rPr>
          <w:rFonts w:cs="Arial" w:ascii="Arial" w:hAnsi="Arial"/>
          <w:bCs/>
        </w:rPr>
        <w:t>TALK</w:t>
      </w:r>
      <w:r>
        <w:rPr>
          <w:rFonts w:cs="Arial" w:ascii="Arial" w:hAnsi="Arial"/>
          <w:bCs/>
          <w:lang w:val="ru-RU"/>
        </w:rPr>
        <w:t xml:space="preserve"> для того, чтобы говорить и отпустите – для того, чтобы слушать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Для длительной диктовки – нажмите кнопку </w:t>
      </w:r>
      <w:r>
        <w:rPr>
          <w:rFonts w:cs="Arial" w:ascii="Arial" w:hAnsi="Arial"/>
          <w:bCs/>
        </w:rPr>
        <w:t>LOCK</w:t>
      </w:r>
      <w:r>
        <w:rPr>
          <w:rFonts w:cs="Arial" w:ascii="Arial" w:hAnsi="Arial"/>
          <w:bCs/>
          <w:lang w:val="ru-RU"/>
        </w:rPr>
        <w:t xml:space="preserve"> – 6.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 xml:space="preserve">- Для получения ответа – отожмите кнопку </w:t>
      </w:r>
      <w:r>
        <w:rPr>
          <w:rFonts w:cs="Arial" w:ascii="Arial" w:hAnsi="Arial"/>
          <w:bCs/>
        </w:rPr>
        <w:t>LOCK</w:t>
      </w:r>
      <w:r>
        <w:rPr>
          <w:rFonts w:cs="Arial" w:ascii="Arial" w:hAnsi="Arial"/>
          <w:bCs/>
          <w:lang w:val="ru-RU"/>
        </w:rPr>
        <w:t xml:space="preserve"> – 6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*Примечание.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гда кнопка БЛОКИРОВКА нажата – ваша панель не сможет получить вызов от любой другой панели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Инсталляция. </w:t>
      </w:r>
    </w:p>
    <w:p>
      <w:pPr>
        <w:pStyle w:val="Normal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278130</wp:posOffset>
            </wp:positionV>
            <wp:extent cx="6532245" cy="2881630"/>
            <wp:effectExtent l="0" t="0" r="0" b="0"/>
            <wp:wrapTight wrapText="bothSides">
              <wp:wrapPolygon edited="0">
                <wp:start x="-46" y="0"/>
                <wp:lineTo x="-46" y="21489"/>
                <wp:lineTo x="21597" y="21489"/>
                <wp:lineTo x="21597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Панели должны находиться на одной фазе сети и исключить трансформаторные развязки. См. схем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евой схеме показано правильное подключение 2-х устройств к сети. На правой – недопустимо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ИЕ ХАРАКТЕРИСТИКИ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итание………………………………….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ru-RU"/>
        </w:rPr>
        <w:t>-240 В 50 Гц;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Энергопотребление…………………...5 В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астота, КГц…………….канал А…….23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</w:t>
      </w:r>
      <w:r>
        <w:rPr>
          <w:rFonts w:cs="Arial" w:ascii="Arial" w:hAnsi="Arial"/>
          <w:b/>
          <w:lang w:val="ru-RU"/>
        </w:rPr>
        <w:t>канал В……26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</w:t>
      </w:r>
      <w:r>
        <w:rPr>
          <w:rFonts w:cs="Arial" w:ascii="Arial" w:hAnsi="Arial"/>
          <w:b/>
          <w:lang w:val="ru-RU"/>
        </w:rPr>
        <w:t>канал А……29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</w:t>
      </w:r>
      <w:r>
        <w:rPr>
          <w:rFonts w:cs="Arial" w:ascii="Arial" w:hAnsi="Arial"/>
          <w:b/>
          <w:lang w:val="ru-RU"/>
        </w:rPr>
        <w:t>канал В……200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Выходная </w:t>
      </w:r>
      <w:r>
        <w:rPr>
          <w:rFonts w:cs="Arial" w:ascii="Arial" w:hAnsi="Arial"/>
          <w:b/>
        </w:rPr>
        <w:t>RF</w:t>
      </w:r>
      <w:r>
        <w:rPr>
          <w:rFonts w:cs="Arial" w:ascii="Arial" w:hAnsi="Arial"/>
          <w:b/>
          <w:lang w:val="ru-RU"/>
        </w:rPr>
        <w:t xml:space="preserve"> мощность……………..100 мВ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щность аудиосигнала…………….500 мВ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меры, мм ……………………………43(выс.)х182(шир.)х140(глуб.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лажность, %……………………………0…90;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lang w:val="ru-RU"/>
        </w:rPr>
        <w:t>Вес…..……………………………………..600 г.</w:t>
      </w:r>
    </w:p>
    <w:p>
      <w:pPr>
        <w:pStyle w:val="Heading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*   Производитель оставляет за собой право на изменения схемной конфигурации данной модели, не ухудшающей вышеприведенных технических и функциональных характеристик.</w:t>
      </w:r>
    </w:p>
    <w:sectPr>
      <w:type w:val="nextPage"/>
      <w:pgSz w:w="12240" w:h="15840"/>
      <w:pgMar w:left="1134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sz w:val="24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0:00Z</dcterms:created>
  <dc:creator>Yuri</dc:creator>
  <dc:description/>
  <dc:language>en-US</dc:language>
  <cp:lastModifiedBy>USER</cp:lastModifiedBy>
  <dcterms:modified xsi:type="dcterms:W3CDTF">2008-07-25T13:50:00Z</dcterms:modified>
  <cp:revision>2</cp:revision>
  <dc:subject/>
  <dc:title>              Достоинства:</dc:title>
</cp:coreProperties>
</file>